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ziv pravne osobe/obrta / fizičke osob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dresa podnositelja zahtjeva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OIB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roj telefona,mobitela /e-mail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POREČ – PARENZO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 ODJEL ZA KOMUNALNI SUSTAV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LA MARŠALA TITA 5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440 POREČ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</w:rPr>
        <w:t xml:space="preserve">Predmet: </w:t>
      </w:r>
      <w:r>
        <w:rPr>
          <w:rFonts w:cs="Times New Roman" w:ascii="Times New Roman" w:hAnsi="Times New Roman"/>
          <w:b/>
        </w:rPr>
        <w:t>Korištenje javne površine-ugostiteljska teras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- zahtjev, dostavlja se.-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m zahtjev za korištenje javne površine u Poreču, 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(naziv ulice, oznaka kat.čestice)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>za postavu ugostiteljske terase ispred ugostiteljskog objekta(naziv.ug. objekta)   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u svrhu obavljanja ugostiteljsko-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lužne djelatnosti za vrijeme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>od _________________20____     do __________________20___  godine veličine ________m²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>od _________________20____     do __________________20___  godine veličine ________m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_________________20____     do __________________20___  godine veličine ________m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redajom ovog zahtjeva daje se suglasnost Gradu Poreču-Parenzo da u njemu navedene osobne podatke prikuplja, obrađuje i pohranjuje u svrhu provedbe predmetnog zahtjeva i u svrhu kontaktiranja. Osobni podaci biti će zaštićeni od pristupa </w:t>
      </w:r>
      <w:r>
        <w:rPr>
          <w:rFonts w:cs="Times New Roman" w:ascii="Times New Roman" w:hAnsi="Times New Roman"/>
          <w:bCs/>
          <w:iCs/>
          <w:color w:val="000000"/>
        </w:rPr>
        <w:t xml:space="preserve">neovlaštenih osoba, te pohranjeni na sigurno mjesto i čuvani u skladu s uvjetima i rokovima predviđenim pozitivnim zakonskim propisima i aktima </w:t>
      </w:r>
      <w:r>
        <w:rPr>
          <w:rFonts w:cs="Times New Roman" w:ascii="Times New Roman" w:hAnsi="Times New Roman"/>
        </w:rPr>
        <w:t>Grada Poreča-Parenzo</w:t>
      </w:r>
      <w:r>
        <w:rPr>
          <w:rFonts w:cs="Times New Roman" w:ascii="Times New Roman" w:hAnsi="Times New Roman"/>
          <w:bCs/>
          <w:iCs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Preslike dokumenata  priloženih uz zahtjev bit će uništene nakon okončanja te ih se neće pohranjivat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đujem da poznajem svoja prava u odnosu na obradu i pohranu danih osobnih podataka, koja proizlaze iz Uredbe i u svezi s tim ostalih propis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MP</w:t>
        <w:tab/>
        <w:tab/>
        <w:tab/>
        <w:t>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tpis podnositelja zahtjev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Odluci o korištenju javne površine („Službeni glasnik Grada Poreča – Parenzo“, broj 16/20) zahtjevu je potrebno prilož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otvrdu </w:t>
      </w:r>
      <w:r>
        <w:rPr>
          <w:rFonts w:eastAsia="Times New Roman" w:cs="Times New Roman" w:ascii="Times New Roman" w:hAnsi="Times New Roman"/>
          <w:color w:val="000000"/>
          <w:u w:val="single"/>
          <w:lang w:eastAsia="hr-HR"/>
        </w:rPr>
        <w:t>nadležnog upravnog odjela Grad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Poreča-Parenzo da nema duga prema Gradu Poreču-Parenzo, (ne stariju od 30 dana),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 ka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pravna osoba i odgovorna osoba u tvrt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odgovorna osoba u obrtu ili OPG-u po bilo kojoj osnov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otvrdu </w:t>
      </w:r>
      <w:r>
        <w:rPr>
          <w:rFonts w:eastAsia="Times New Roman" w:cs="Times New Roman" w:ascii="Times New Roman" w:hAnsi="Times New Roman"/>
          <w:color w:val="000000"/>
          <w:u w:val="single"/>
          <w:lang w:eastAsia="hr-HR"/>
        </w:rPr>
        <w:t>gradskih poduzeć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(Stan d.o.o., Usluga Poreč d.o.o. i Odvodnja d.o.o.) o nepostojanju duga (ne stariju od 30 dana),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 ka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5" w:right="-426" w:hanging="36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pravna osoba i odgovorna osoba u tvrtk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5" w:right="-426" w:hanging="36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odgovorna osoba u obrtu ili OPG-u po bilo kojoj osnov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otvrdu </w:t>
      </w:r>
      <w:r>
        <w:rPr>
          <w:rFonts w:eastAsia="Times New Roman" w:cs="Times New Roman" w:ascii="Times New Roman" w:hAnsi="Times New Roman"/>
          <w:color w:val="000000"/>
          <w:u w:val="single"/>
          <w:lang w:eastAsia="hr-HR"/>
        </w:rPr>
        <w:t>Porezne uprave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da nema duga po osnovi poreza i doprinosa (ne stariju od 30 dana),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ka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pravna osoba i odgovorna osoba u tvrt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odgovorna osoba u obrtu ili OPG-u po bilo kojoj osnovi.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7:00Z</dcterms:created>
  <dc:creator>Ivana Blašković</dc:creator>
  <dc:description/>
  <dc:language>en-US</dc:language>
  <cp:lastModifiedBy>Vedrana Habereiter</cp:lastModifiedBy>
  <dcterms:modified xsi:type="dcterms:W3CDTF">2021-01-20T08:57:00Z</dcterms:modified>
  <cp:revision>2</cp:revision>
  <dc:subject/>
  <dc:title/>
</cp:coreProperties>
</file>